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restart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with(plots)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vvod ishodnyh danny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(u)=cosu, U0(x)=x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F:=u-&gt;u*u*u/3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U0:=x-&gt;sin(x)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wenie uravneniya u-U0(x-F(u)*t)=0     pri   t=0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implicitplot(u-U0(x)=0,x=-1..1,u=-1..1)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wenie uravneniya u-U0(x-F(u)*t)=0     pri   t=0.1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implicitplot(u-U0(x-diff(u*u*u/3,u)*0.1)=0,x=-1..1,u=-1..1)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wenie uravneniya u-U0(x-F(u)*t)=0     pri   t=0.2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implicitplot(u-U0(x-diff(u*u*u/3,u)*0.2)=0,x=-1..1,u=-1..1)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wenie uravneniya u-U0(x-F(u)*t)=0     pri   t=0.3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implicitplot(u-U0(x-diff(u*u*u/3,u)*0.3)=0,x=-1..1,u=-1..1)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wenie uravneniya u-U0(x-F(u)*t)=0     pri   t=0.4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implicitplot(u-U0(x-diff(u*u*u/3,u)*0.4)=0,x=-1..1,u=-1..1)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wenie uravneniya u-U0(x-F(u)*t)=0     pri   t=0.5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implicitplot(u-U0(x-diff(u*u*u/3,u)*0.5)=0,x=-1..1,u=-1..1)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wenie uravneniya u-U0(x-F(u)*t)=0     pri   t=0.6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implicitplot(u-U0(x-diff(u*u*u/3,u)*0.6)=0,x=-1..1,u=-1..1)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wenie uravneniya u-U0(x-F(u)*t)=0     pri   t=0.7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implicitplot(u-U0(x-diff(u*u*u/3,u)*0.7)=0,x=-1..1,u=-1..1)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wenie uravneniya u-U0(x-F(u)*t)=0     pri   t=0.8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implicitplot(u-U0(x-diff(u*u*u/3,u)*0.8)=0,x=-1..1,u=-1..1)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wenie uravneniya u-U0(x-F(u)*t)=0     pri   t=0.9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implicitplot(u-U0(x-diff(u*u*u/3,u)*0.9)=0,x=-1..1,u=-1..1)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wenie uravneniya u-U0(x-F(u)*t)=0     pri   t=1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implicitplot(u-U0(x-diff(u*u*u/3,u)*1)=0,x=-1..1,u=-1..1)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implicitplot(u-U0(x-diff(u*u*u/3,u)*0)=0,x=-1..1,u=-1..1)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A1:=implicitplot((u-U0(x-diff(u*u*u/3,u)*0.1)=0,x=-1..1,u=-1..1),style=line,color=red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A2:=implicitplot((u-U0(x-diff(u*u*u/3,u)*0.2)=0,x=-1..1,u=-1..1),style=line,color=orange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A3:=implicitplot((u-U0(x-diff(u*u*u/3,u)*0.3)=0,x=-1..1,u=-1..1),style=line,color=yellow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A4:=implicitplot((u-U0(x-diff(u*u*u/3,u)*0.4)=0,x=-1..1,u=-1..1),style=line,color=green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A5:=implicitplot((u-U0(x-diff(u*u*u/3,u)*0.5)=0,x=-1..1,u=-1..1),style=line,color=blue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A6:=implicitplot((u-U0(x-diff(u*u*u/3,u)*0.6)=0,x=-1..1,u=-1..1),style=line,color=black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A7:=implicitplot((u-U0(x-diff(u*u*u/3,u)*0.7)=0,x=-1..1,u=-1..1),style=line,color=red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A8:=implicitplot((u-U0(x-diff(u*u*u/3,u)*0.8)=0,x=-1..1,u=-1..1),style=line,color=green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A9:=implicitplot((u-U0(x-diff(u*u*u/3,u)*0.9)=0,x=-1..1,u=-1..1),style=line,color=black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A10:=implicitplot((u-U0(x-diff(u*u*u/3,u)*1)=0,x=-1..1,u=-1..1),style=line,color=brown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display({A1,A2,A3,A4,A5,A6,A7,A8,A9,A10})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animate(U0(x-diff(u*u*u/3,u)*t),u=-1..1,x=-1..1,t=0..1,frames=50,color=black)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5:22:00Z</dcterms:created>
  <dc:creator>admin</dc:creator>
  <dc:description/>
  <cp:keywords/>
  <dc:language>en-US</dc:language>
  <cp:lastModifiedBy>admin</cp:lastModifiedBy>
  <dcterms:modified xsi:type="dcterms:W3CDTF">2013-11-09T15:22:00Z</dcterms:modified>
  <cp:revision>2</cp:revision>
  <dc:subject/>
  <dc:title/>
</cp:coreProperties>
</file>